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52"/>
          <w:u w:val="single"/>
        </w:rPr>
      </w:pPr>
      <w:r>
        <w:rPr>
          <w:rFonts w:cs="Times New Roman" w:ascii="Times New Roman" w:hAnsi="Times New Roman"/>
          <w:b/>
          <w:sz w:val="52"/>
          <w:u w:val="single"/>
        </w:rPr>
        <w:t>Žádost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8"/>
        </w:rPr>
        <w:t>o přijetí dítěte k předškolnímu vzdělávání do mateřské školy Těchonín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daje o dítěti: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27940</wp:posOffset>
                </wp:positionV>
                <wp:extent cx="6197600" cy="1026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85pt;margin-top:2.2pt;width:487.95pt;height:8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ezmeze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…………………………………………………………………….……….</w:t>
      </w:r>
    </w:p>
    <w:p>
      <w:pPr>
        <w:pStyle w:val="Bezmeze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Datum narození……………………………………...státní občanství………………..……….</w:t>
      </w:r>
    </w:p>
    <w:p>
      <w:pPr>
        <w:pStyle w:val="Bezmeze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Trvalý pobyt…………………………………………zdravotní pojišťovna…………..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12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0205</wp:posOffset>
                </wp:positionH>
                <wp:positionV relativeFrom="paragraph">
                  <wp:posOffset>121920</wp:posOffset>
                </wp:positionV>
                <wp:extent cx="11176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5pt;margin-top:9.6pt;width: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165</wp:posOffset>
                </wp:positionH>
                <wp:positionV relativeFrom="paragraph">
                  <wp:posOffset>121920</wp:posOffset>
                </wp:positionV>
                <wp:extent cx="11176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5pt;margin-top:9.6pt;width: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ocházka do MŠ:</w:t>
        <w:tab/>
        <w:tab/>
        <w:t>celodenní</w:t>
        <w:tab/>
        <w:tab/>
        <w:t>omezena</w:t>
      </w:r>
    </w:p>
    <w:p>
      <w:pPr>
        <w:pStyle w:val="Bezmeze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Datum nástupu k předškolnímu vzdělávání ……………………………………………..…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rodičích (zákonných zástupcích):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9395</wp:posOffset>
                </wp:positionH>
                <wp:positionV relativeFrom="paragraph">
                  <wp:posOffset>40640</wp:posOffset>
                </wp:positionV>
                <wp:extent cx="6248400" cy="2773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77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85pt;margin-top:3.2pt;width:491.95pt;height:21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ezmeze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ec</w:t>
      </w:r>
      <w:r>
        <w:rPr>
          <w:rFonts w:cs="Times New Roman" w:ascii="Times New Roman" w:hAnsi="Times New Roman"/>
          <w:sz w:val="24"/>
          <w:szCs w:val="24"/>
        </w:rPr>
        <w:t xml:space="preserve"> – jméno a příjmení………………………………datum narození ………………….……</w:t>
      </w:r>
    </w:p>
    <w:p>
      <w:pPr>
        <w:pStyle w:val="Bezmeze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Zaměstnání…………………………………………………………….……..…………..……..</w:t>
      </w:r>
    </w:p>
    <w:p>
      <w:pPr>
        <w:pStyle w:val="Bezmeze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Zaměstnavatel...……………………………………………………….……..………….….…..</w:t>
      </w:r>
    </w:p>
    <w:p>
      <w:pPr>
        <w:pStyle w:val="Bezmeze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RD, nezaměstnaný……………………..…………………………………………………….…</w:t>
      </w:r>
    </w:p>
    <w:p>
      <w:pPr>
        <w:pStyle w:val="Bezmeze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Trvalý pobyt……………………………………………kontaktní telefon…………..………...</w:t>
      </w:r>
    </w:p>
    <w:p>
      <w:pPr>
        <w:pStyle w:val="Bezmezer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atka</w:t>
      </w:r>
      <w:r>
        <w:rPr>
          <w:rFonts w:cs="Times New Roman" w:ascii="Times New Roman" w:hAnsi="Times New Roman"/>
          <w:sz w:val="24"/>
          <w:szCs w:val="24"/>
        </w:rPr>
        <w:t xml:space="preserve"> – jméno a příjmení……………………………...datum narození..………….…………</w:t>
      </w:r>
    </w:p>
    <w:p>
      <w:pPr>
        <w:pStyle w:val="Bezmeze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Zaměstnání .……………………………………………………………………..…………..</w:t>
      </w:r>
    </w:p>
    <w:p>
      <w:pPr>
        <w:pStyle w:val="Bezmeze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Zaměstnavatel…………………………………………………………………………………..</w:t>
      </w:r>
    </w:p>
    <w:p>
      <w:pPr>
        <w:pStyle w:val="Bezmeze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MD, RD, nezaměstnaná…………………………………………………………..……………</w:t>
      </w:r>
    </w:p>
    <w:p>
      <w:pPr>
        <w:pStyle w:val="Bezmeze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ý pobyt……………………………………………kontaktní telefon…………..………...</w:t>
      </w:r>
    </w:p>
    <w:p>
      <w:pPr>
        <w:pStyle w:val="Bezmeze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urozenc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jméno </w:t>
        <w:tab/>
        <w:tab/>
        <w:tab/>
        <w:t>datum narození</w:t>
        <w:tab/>
        <w:tab/>
        <w:tab/>
        <w:t>navštěvuje školu (MŠ/ZŠ)</w:t>
      </w:r>
    </w:p>
    <w:p>
      <w:pPr>
        <w:pStyle w:val="Bezmeze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yjádření dětského lékaře ke zdravotnímu stavu dítěte: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116205</wp:posOffset>
                </wp:positionV>
                <wp:extent cx="5945505" cy="3298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32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65pt;margin-top:9.15pt;width:468.1pt;height:25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je - není zcela zdrávo……………………………………………..………………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rgie (vypsat)………………………………………………………….………………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stmatické problémy (vypsat)……………………………………………..……………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iná zdravotní omezení, postižení………………………………………….……………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účasti na akcích školy (plavání, výlety, sport. akce)……………….…………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je řádně očkováno………………………………………………………………….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uji – nedoporučuji k přijetí do mateřské škol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……………………..           Podpis a razítko lékaře…………….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i, že uvedené údaje jsou pravdivé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ěchoníně dne ………………….</w:t>
        <w:tab/>
        <w:tab/>
        <w:tab/>
        <w:tab/>
        <w:t>……………………..…………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zákonných zástupc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uvedení nepravdivých údajů lze kdykoliv rozhodnutí o přijetí dítěte zruši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yplňuje MŠ: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Žádost přijata dn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í řízení ukončeno dn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dpis a razítko školy: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6:00Z</dcterms:created>
  <dc:creator>Kubíček</dc:creator>
  <dc:description/>
  <cp:keywords/>
  <dc:language>en-US</dc:language>
  <cp:lastModifiedBy>Maminka-PC</cp:lastModifiedBy>
  <cp:lastPrinted>2019-04-10T18:01:00Z</cp:lastPrinted>
  <dcterms:modified xsi:type="dcterms:W3CDTF">2020-04-07T15:07:00Z</dcterms:modified>
  <cp:revision>4</cp:revision>
  <dc:subject/>
  <dc:title/>
</cp:coreProperties>
</file>